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_05_» марта 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3 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эксплуатации  и  содержания  муниципального жилищного фонда,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 целях</w:t>
      </w:r>
      <w:r>
        <w:rPr>
          <w:sz w:val="28"/>
          <w:szCs w:val="28"/>
        </w:rPr>
        <w:t xml:space="preserve">  подготовки муниципального иму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муниципальной собственности района для эксплуатации  и  содержания  муниципального жилищного фонда и муниципальных коммунальных объ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олномочий  органов местного самоуправления по владению, пользованию имуществом, находящимся в муниципальной собственности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жизнедеятельности населения Северо-Енисейского района, относящегося к районам Крайнего Севера,  </w:t>
      </w:r>
      <w:r>
        <w:rPr>
          <w:sz w:val="28"/>
          <w:szCs w:val="28"/>
          <w:u w:val="single"/>
        </w:rPr>
        <w:t xml:space="preserve">в соответствии </w:t>
      </w:r>
      <w:r>
        <w:rPr>
          <w:sz w:val="28"/>
          <w:szCs w:val="28"/>
        </w:rPr>
        <w:t>с пунктом 4 части 1 статьи 14, статьей 53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 статьями  8, 24 Устава Северо-Енисейского  района, 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ind w:left="0" w:firstLine="375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доставить на безвозмездной и безвозвратной основе субсидию на 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 в  сфере эксплуатации  и  содержания  муниципального жилищного фонда, в 2021 году  (далее - субсидия)  в  размере  536 192 рубля. </w:t>
      </w:r>
    </w:p>
    <w:tbl>
      <w:tblPr>
        <w:tblW w:w="28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02"/>
        <w:gridCol w:w="494"/>
        <w:gridCol w:w="4996"/>
        <w:gridCol w:w="4008"/>
        <w:gridCol w:w="494"/>
        <w:gridCol w:w="9004"/>
      </w:tblGrid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)  случаи и порядок возврата субсидии в текущем финансовом го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ая субсид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решение вступает в силу после е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 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05» марта 2021 года 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осуществляющий полномочия Главы Северо-Енисейского райо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05» марта 2021 года</w:t>
            </w:r>
          </w:p>
        </w:tc>
        <w:tc>
          <w:tcPr>
            <w:tcW w:w="49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27:00Z</dcterms:created>
  <dc:creator>Admin</dc:creator>
  <dc:description/>
  <cp:keywords/>
  <dc:language>en-US</dc:language>
  <cp:lastModifiedBy>Кириллова</cp:lastModifiedBy>
  <cp:lastPrinted>2021-02-25T09:47:00Z</cp:lastPrinted>
  <dcterms:modified xsi:type="dcterms:W3CDTF">2021-03-05T07:26:00Z</dcterms:modified>
  <cp:revision>5</cp:revision>
  <dc:subject/>
  <dc:title/>
</cp:coreProperties>
</file>